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RVIZIO EDUCATIVO DOMICILIARE (SED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servizio si rivolg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 minori di età ed ai loro nuclei familiari, residenti nel territorio del Distretto Sociale della Bassa Sabina, che si trovino in una situazione di disagio sociale ed educativ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 SED si propone l’obiettivo 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viluppare le autonomie del bambino e le capacità di cura della sua persona, delle relazioni interpersonali, dell'apprendimento e dell'affettivit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vorire l'instaurarsi in un rapporto corretto tra tutti i componenti del nucleo, nel rispetto dei valori e della cultura di ciascuna famigl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tenere la relazione del sistema familiare con i contesti istituzionali (scuola, ambiti lavorativi e ricreativi, ecc...) e con la rete parentale, e la comunità locale in gener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 attività con il bambino possono essere suddivise in interventi a domicilio, quali aiuto compiti, giochi educativi, attività espressive, ecc e interventi all’esterno come l’accompagnamento alla frequentazione di luoghi ludici, ricreativi ed educativi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attività con i genitori consistono in momenti di riflessione e condivisione delle indicazioni educative e in momenti ludici con tutta i componenti della famigli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e si attiva il servizio?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È l’assistente sociale del Comune, o dell’ATMI (area tutela materno infantile) della ASL, che propone l’attivazione attraverso la presentazione del modul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osta di Progetto SE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l Servizio presso l’Unione di Comuni della Bassa Sabina. Si attiva una preliminare valutazione sull’opportunità o meno di attivare il SED, svolta congiuntamente tra la coordinatrice del Servizio e l’operatore che lo propone 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Qual è l’ente affidatario del servizio? </w:t>
            </w:r>
            <w:r>
              <w:rPr>
                <w:rFonts w:cs="Verdana" w:ascii="Verdana" w:hAnsi="Verdana"/>
                <w:sz w:val="16"/>
                <w:szCs w:val="16"/>
              </w:rPr>
              <w:t>L’Unione di Comuni della Bassa Sabin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sa succede dopo? </w:t>
            </w:r>
            <w:r>
              <w:rPr>
                <w:rFonts w:cs="Verdana" w:ascii="Verdana" w:hAnsi="Verdana"/>
                <w:sz w:val="16"/>
                <w:szCs w:val="16"/>
              </w:rPr>
              <w:t>Se la valutazione di attivazione del SED, è positiva, l’operatore fornisce il recapito del Servizio alla famiglia che potrà mettersi in contatto con la coordinatrice del Servizio. Avrà così inizio l’istruttoria consistente: per nuclei familiari con figli minori di anni 14, in uno o due colloqui con i genitori e una visita domiciliare e per nuclei familiari con figli maggiori di anni 14, un colloquio con l’intero nucleo familiare, un colloquio con il minore, un colloquio con il minore e l’educatore, un colloquio con i genitori e una visita domiciliar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interventi potranno essere attivati compatibilmente con le risorse finanziare disponibili. Dalla domanda della famiglia all’inizio dell’Istruttoria vi è un tempo massimo di due settimane. L’istruttoria ha un tempo variabile a seconda della complessità del caso: da un minimo di tre settimane a un massimo di 8 settimane. Al termine dell’istruttoria il Servizio è attivato nell’arco di una settiman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ltre informazioni utili. </w:t>
            </w:r>
            <w:r>
              <w:rPr>
                <w:rFonts w:cs="Verdana" w:ascii="Verdana" w:hAnsi="Verdana"/>
                <w:sz w:val="16"/>
                <w:szCs w:val="16"/>
              </w:rPr>
              <w:t>Il Servizio è particolarmente utile in quei casi in cui vi è prevalenza di presenza di problemi a carattere educativo/organizzativo, di un qualche tipo di consapevolezza dell’esistenza di un problema, che può andare da una piccola e vaga consapevolezza a una buona/ottima consapevolezza ma non sapere come utilizzarla, di un problema non particolarmente grave in cui non sia notevolmente compromessa la relazione madre/padre/figlio/i e in cui sia evidente un discreto legame affettivo sia pur ambivalente, una disponibilità dei genitori a collaborare attraverso colloqui periodici con la psicologa del Servizio, ad accettare un ruolo attivo nella definizione del progetto e ad accettare i consigli dell’educatore o qualora ci siano difficoltà a parlarne con la psicologa del Servizio</w:t>
            </w:r>
          </w:p>
        </w:tc>
      </w:tr>
      <w:tr>
        <w:trPr>
          <w:trHeight w:val="854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A FARE PER RICHIEDERE L’ATTIVAZIONE DEL SERVIZI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’ necessario prendere contatto con l’assistente sociale del Comune di residenza specificando la situazione di difficoltà nella gestione dei propri fig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 ulteriori informazioni rivolgersi a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ervizio Educativo Domiciliare 0765/410068 tasto 2 Servizi Sociali, tasto 2 Altri Servizi; 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servizisociali@ucbassasabina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345" w:top="401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</w:rPr>
        <w:t>www.bassasabinasociale.it</w:t>
      </w:r>
    </w:hyperlink>
    <w:r>
      <w:rPr>
        <w:rFonts w:cs="Verdana" w:ascii="Verdana" w:hAnsi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730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Verdana" w:ascii="Verdana" w:hAnsi="Verdana"/>
        <w:position w:val="26"/>
        <w:sz w:val="36"/>
        <w:szCs w:val="36"/>
      </w:rPr>
      <w:t>DISTRETTO SOCIALE DELLA BASSA SABINA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2"/>
        <w:szCs w:val="22"/>
      </w:rPr>
      <w:t>AMBITO MIRTENSE R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RIENTRO">
    <w:name w:val="RIENTRO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ucbassasab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sasabinasoci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53:00Z</dcterms:created>
  <dc:creator>servizio sociale</dc:creator>
  <dc:description/>
  <cp:keywords/>
  <dc:language>en-US</dc:language>
  <cp:lastModifiedBy>Unione Comuni Bassa Sabina</cp:lastModifiedBy>
  <dcterms:modified xsi:type="dcterms:W3CDTF">2009-08-06T15:05:00Z</dcterms:modified>
  <cp:revision>4</cp:revision>
  <dc:subject/>
  <dc:title>DESCRIZIONE DEL SERVIZIO</dc:title>
</cp:coreProperties>
</file>