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51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 DEL SERVIZIO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 SERVIZIO DI PRONTO INTERVENTO SOCIALE (SPIS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Servizio di pronto intervento sociale è rivol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i cittadini alle cittadine e ai nuclei familiari in difficoltà sotto gli aspetti: abitativo, socioeconomico e della mobilità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’obiettiv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è rispondere ai bisogni sociali acuti in modo da affrontare con immediatezza la situazione di crisi e dare la possibilità al Servizio sociale comunale di individuare ed attivare gli interventi più adegua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 attività prevalen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ono: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ura di generi alimentari e/o pasti caldi;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 di trasporto per esigenze sanitarie;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glienza abitativa temporanea;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glienza temporanea di vittime di maltrattamenti familiar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Servizio di Pronto intervento sociale è attivato dall’assistente soci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seguito ad una attenta valutazione del caso e conseguente redazione di un progetto di emergenza socia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ervizio è affidato e svolto dalla Comunità Montana Sabin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a succede dopo? </w:t>
            </w:r>
            <w:r>
              <w:rPr>
                <w:rFonts w:cs="Verdana" w:ascii="Verdana" w:hAnsi="Verdana"/>
                <w:sz w:val="20"/>
                <w:szCs w:val="20"/>
              </w:rPr>
              <w:t>L’assistente sociale valuta il caso e redige una relazione sulla base della quale il responsabile del servizio attiva l’intervento richiesto compatibilmente con le risorse disponibili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A FARE PER ATTIVARE O RICHIEDERE IL SERVIZIO?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’ necessario prendere contatto con l’assistente sociale del Comune di residenza specificando la situazione di emergenza;</w:t>
            </w:r>
          </w:p>
          <w:p>
            <w:pPr>
              <w:pStyle w:val="Normal"/>
              <w:ind w:left="48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gli orari di ricevimento degli sportelli sociali distrettuali vedere la scheda del Servizio sociale professiona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www.bassasabinasocia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730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Verdana" w:ascii="Verdana" w:hAnsi="Verdana"/>
        <w:position w:val="26"/>
        <w:sz w:val="36"/>
        <w:szCs w:val="36"/>
      </w:rPr>
      <w:t>DISTRETTO SOCIALE DELLA BASSA SABINA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2"/>
        <w:szCs w:val="22"/>
      </w:rPr>
      <w:t>AMBITO MIRTENSE R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RIENTRO">
    <w:name w:val="RIENTRO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59:00Z</dcterms:created>
  <dc:creator>servizio sociale</dc:creator>
  <dc:description/>
  <cp:keywords/>
  <dc:language>en-US</dc:language>
  <cp:lastModifiedBy>Unione Comuni Bassa Sabina</cp:lastModifiedBy>
  <dcterms:modified xsi:type="dcterms:W3CDTF">2009-08-06T13:59:00Z</dcterms:modified>
  <cp:revision>2</cp:revision>
  <dc:subject/>
  <dc:title>DESCRIZIONE DEL SERVIZIO</dc:title>
</cp:coreProperties>
</file>