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DEL SERVIZIO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ZIO DI ASSISTENZA DOMICILI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Servizio di Assistenza Domiciliare ha lo scopo di garantire alle persone anziane o disabili con limitazioni di autosufficienza, di rimanere al proprio domicilio, o comunque nell'ambito familiare (e sociale) di appartene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ervizio assicura l'aiuto necessario per le cure e l'igiene della persona, per la cura dell'alloggio e la gestione del menage quotidiano, per l'integrazione sociale, per le attività di segretariato sociale, in un'ottica di mantenimento o ripristino delle capacità funzionali e della vita di relazio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Servizio è svolto da operatori qualificati, di norma dipendenti da cooperative sociali convenzionat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'acce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i interessati o i loro familiari devono rivolgersi presso il proprio comune per fissare l'appuntamento per un colloquio con l'Assistente Socia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lternativa possono rivolgersi agli uffici competenti dell’Unione di comuni della Bassa Sabina oppure della Comunità montana Sabina o della Unione di comuni della Valle del Tevere a seconda di quale di queste associazioni comunali gestisce il Servizio per il proprio comu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iano di assistenza domiciliare per quanto attiene la frequenza degli interventi, la durata, la tipologia delle prestazioni, viene concordato con il Servizio che gestisce l’interv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7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' prevista una contribuzione al costo del Servizio rapportata alla situazione economica del nucleo familiare del cittadino ammesso al Servizi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residenti o domiciliati in uno dei comuni del Distret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à superiore ai 65 anni o condizione di invalidità accerta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in condizione di grave disagio sociale ed abitativo accertato dal Servizio sociale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succede dopo aver presentato la richiest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seguito alla richiesta di attivazione viene avviata l’istruttoria consistente i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o o più colloqui con la persona interessata e con le persone che se ne prendono cura 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o più visite domiciliar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struttoria è finalizzata a valutare l’entità del bisogno socioassistenziale sulla base di una griglia standardizzata di valutazione multidimension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seguito alla valutazione del bisogno socioassistenziale la richiesta viene inserita in una graduatoria di priorità in base al punteggio assegnato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tempo massimo per il completamento dell’istruttoria è di 60 giorni dal ricevimento della richiesta completa della documentazione prevista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rvizio viene attivato, a tempo determinato, sulla base del piano assistenziale individualizzato e compatibilmente con la disponibilità del servizio in ordine di posizionamento nella graduatori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ATTIVARE IL SERVIZIO?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re il modello di richiesta e consegnarlo al Comune di residenza, o all’associazione di comuni che gestisce il servizio, insieme all’attestazione ISEE e ad eventuali certificazioni attestanti la condizione di in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ulteriori informazioni rivolgersi all’assistente sociale del proprio comune di residenz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25" w:top="598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</w:rPr>
        <w:t>www.bassasabinasociale.it</w:t>
      </w:r>
    </w:hyperlink>
    <w:r>
      <w:rPr>
        <w:rFonts w:cs="Verdana" w:ascii="Verdana" w:hAnsi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730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position w:val="26"/>
        <w:sz w:val="36"/>
        <w:szCs w:val="36"/>
      </w:rPr>
      <w:t>DISTRETTO SOCIALE DELLA BASSA SABINA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2"/>
        <w:szCs w:val="22"/>
      </w:rPr>
      <w:t>AMBITO MIRTENSE R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RIENTRO">
    <w:name w:val="RIENTRO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sasabinasoci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4:00Z</dcterms:created>
  <dc:creator>servizio sociale</dc:creator>
  <dc:description/>
  <cp:keywords/>
  <dc:language>en-US</dc:language>
  <cp:lastModifiedBy>Unione Comuni Bassa Sabina</cp:lastModifiedBy>
  <dcterms:modified xsi:type="dcterms:W3CDTF">2009-08-06T14:49:00Z</dcterms:modified>
  <cp:revision>3</cp:revision>
  <dc:subject/>
  <dc:title>DESCRIZIONE DEL SERVIZIO</dc:title>
</cp:coreProperties>
</file>